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</w:tabs>
        <w:jc w:val="center"/>
        <w:rPr/>
      </w:pPr>
      <w:r>
        <w:rPr>
          <w:b/>
          <w:bCs/>
          <w:i/>
          <w:iCs/>
        </w:rPr>
        <w:t>Shrama Sadhana Bombay Trust’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LLEGE OF ENGINEERING AND TECHNOLOG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AMBHORI, POST BOX NO. 94, JALGAON – 425001. (M.S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MENTOR – MENTEE MEETING MONTHLY REPOR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under Teacher - Guardian Scheme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the Mentor: Mr. Amol C. Wani</w:t>
        <w:tab/>
        <w:tab/>
        <w:tab/>
        <w:tab/>
        <w:t>Year/Term: 2022-23/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the Department: Computer &amp; IT</w:t>
        <w:tab/>
        <w:tab/>
        <w:tab/>
        <w:tab/>
        <w:t>Class: SE (C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e of Report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997"/>
        <w:gridCol w:w="1710"/>
        <w:gridCol w:w="1664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r. No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 of the Stud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(s) of Meeting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sent (P) / Absent (A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WAR DEVENDRASING GULABS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WAR HARSHAL SANJ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WAR KUNAL VIJ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WAR NIKITA KAILA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WAR VEDANT SUBHAS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NGALKAR PARTH NAREND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NJARI NEHA MAHAMA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URANIK DARSHIT DEVEND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AJLIWAL SHRIKANT NAREND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ATNAPARKHE NAYAN SANTOS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AYAPURE ARATI SHRIKRUSHN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INAYAT ANKUSH RUPCHAN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INDANE PRATIK SANTOS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KALIKAR PUNAM VINO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LUNKHE HARSHADA LILADH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BARE NARAYAN DNYANESHW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DANI PURAB RAJES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NAP UTKARSHA BHUSH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PKAL PRATIKSHA GOP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PKALE ROHAN LALI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HIRE KIRTI SUN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MRUTKAR LEENA SUBHAS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TTARDE RAHUL SUDHAK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AMHANE SAHIL VINO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AUDHARI EKATA RAJES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AUDHARI LOKESH BHAT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HANDE CHETAN SUN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HANGAR KAUSHIK VISHWA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IRASE VIPUL SURATS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ORE AASHISH YOGES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HADKE PUSHPAK BHASK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HAKARE MAYURI SAHEBRA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HAJAN MIRAJ PRADI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NDALE PRERANA CHANDRAKA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LVE PIYUSH SUBHAS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ASHVINI SANJ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JAGRUTI PUNDLI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PRASHANT NIMB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SAKSHI RAVIND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VAISHNAVI DEEPA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HAIKH LUIZA MAHIN WAJI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NATI SATAV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SHIR NEHA VIJ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AIDYA YAYATI KISH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SSUES DISCUSSED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CTIONS / SUGGESTIONS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me &amp; Signature with date of the Mentor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1:14:00Z</dcterms:created>
  <dc:creator>admin</dc:creator>
  <dc:description/>
  <cp:keywords/>
  <dc:language>en-US</dc:language>
  <cp:lastModifiedBy>chetan sir</cp:lastModifiedBy>
  <cp:lastPrinted>2022-02-12T11:01:00Z</cp:lastPrinted>
  <dcterms:modified xsi:type="dcterms:W3CDTF">2023-03-15T11:33:00Z</dcterms:modified>
  <cp:revision>4</cp:revision>
  <dc:subject/>
  <dc:title/>
</cp:coreProperties>
</file>