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s. Divya A. Wani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24.09.2022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78"/>
        <w:gridCol w:w="1703"/>
        <w:gridCol w:w="1658"/>
      </w:tblGrid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CHANDRAKANT MADHUK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EPAK BA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EPAK DHANAN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ARSHAL MOH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EMANGINI DILI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YA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ISHORI VI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OMAL NANDKISH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NILESH VALLAB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ANKAJ JIJABR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ENUKA SUR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UCHIKA ARU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GAR SANJ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YALI HEMA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UBHANGINI GAN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NEHAL DILEE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YOG VI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SHAMKUM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IVEK SAN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PRITESH NARAY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JARI ASHRAF ALI USM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JARI MUSADDIQUE SHAKI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SAD ANKIT KAML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UT NARAYAN SHIVA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HE AADITYA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DANSHIVE KUNAL SHAMKA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GTANI SHUBHAM SUR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ODE SWATI VASUDE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ALE NIKHIL LILACHAN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DEKAR MANSI RAVIN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YYED SAEEM AQUE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IKH AAFTAB SHAIKH SHAKE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IKH ASGAR SHAIKH HAROONRASHID 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VAIBHAV DEVEN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ODE UTKARSH SU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SODE DEVESH DIP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SODE PRASAD RAJEN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ANI AMIISHA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R PALLAVI BHIK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KALPITA SAN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KHUSHABU DHANRA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YAS KRUSHNA NAR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KALPESH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PRANITA GOKU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Heading1"/>
        <w:spacing w:before="92" w:after="0"/>
        <w:ind w:left="100" w:hanging="0"/>
        <w:rPr>
          <w:b w:val="false"/>
          <w:b w:val="false"/>
          <w:sz w:val="24"/>
        </w:rPr>
      </w:pPr>
      <w:r>
        <w:rPr/>
        <w:t>ISSUES</w:t>
      </w:r>
      <w:r>
        <w:rPr>
          <w:spacing w:val="-3"/>
        </w:rPr>
        <w:t xml:space="preserve"> </w:t>
      </w:r>
      <w:r>
        <w:rPr>
          <w:spacing w:val="-2"/>
        </w:rPr>
        <w:t>DISCUSSED: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821" w:leader="none"/>
        </w:tabs>
        <w:autoSpaceDE w:val="false"/>
        <w:spacing w:lineRule="auto" w:line="240" w:before="1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l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etails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821" w:leader="none"/>
        </w:tabs>
        <w:autoSpaceDE w:val="false"/>
        <w:spacing w:lineRule="auto" w:line="240" w:before="2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arni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fficulties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821" w:leader="none"/>
        </w:tabs>
        <w:autoSpaceDE w:val="false"/>
        <w:spacing w:lineRule="auto" w:line="240" w:before="2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tion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iou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ctivities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821" w:leader="none"/>
        </w:tabs>
        <w:autoSpaceDE w:val="false"/>
        <w:spacing w:lineRule="auto" w:line="240" w:before="2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shi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II.</w:t>
      </w:r>
    </w:p>
    <w:p>
      <w:pPr>
        <w:pStyle w:val="Heading1"/>
        <w:spacing w:before="78" w:after="0"/>
        <w:ind w:left="100" w:hanging="0"/>
        <w:rPr>
          <w:sz w:val="20"/>
          <w:szCs w:val="20"/>
        </w:rPr>
      </w:pPr>
      <w:r>
        <w:rPr>
          <w:sz w:val="20"/>
          <w:szCs w:val="20"/>
        </w:rPr>
        <w:t>ACTION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GGESTIONS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1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tail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e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ote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1" w:leader="none"/>
        </w:tabs>
        <w:autoSpaceDE w:val="false"/>
        <w:spacing w:lineRule="auto" w:line="240" w:before="2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shi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ollected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1" w:leader="none"/>
        </w:tabs>
        <w:autoSpaceDE w:val="false"/>
        <w:spacing w:lineRule="auto" w:line="240" w:before="2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courag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ship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in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od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1" w:leader="none"/>
        </w:tabs>
        <w:autoSpaceDE w:val="false"/>
        <w:spacing w:lineRule="exact" w:line="251" w:before="2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men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llecte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le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or an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rojec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1" w:leader="none"/>
        </w:tabs>
        <w:autoSpaceDE w:val="false"/>
        <w:spacing w:lineRule="exact" w:line="251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ivat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ent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ticipat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tracurricula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ctivities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20" w:firstLine="72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46625</wp:posOffset>
            </wp:positionH>
            <wp:positionV relativeFrom="paragraph">
              <wp:posOffset>3406775</wp:posOffset>
            </wp:positionV>
            <wp:extent cx="1126490" cy="6445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ntor</w:t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s. Divya A. Wani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22.10.2022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78"/>
        <w:gridCol w:w="1703"/>
        <w:gridCol w:w="1658"/>
      </w:tblGrid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CHANDRAKANT MADHUK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EPAK BA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EPAK DHANAN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ARSHAL MOH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EMANGINI DILI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YA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ISHORI VI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OMAL NANDKISH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NILESH VALLAB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ANKAJ JIJABR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ENUKA SUR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UCHIKA ARU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GAR SANJ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YALI HEMA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UBHANGINI GAN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NEHAL DILEE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YOG VI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SHAMKUM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IVEK SAN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PRITESH NARAY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JARI ASHRAF ALI USM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JARI MUSADDIQUE SHAKI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SAD ANKIT KAML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UT NARAYAN SHIVA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HE AADITYA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DANSHIVE KUNAL SHAMKA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GTANI SHUBHAM SUR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ODE SWATI VASUDE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ALE NIKHIL LILACHAN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DEKAR MANSI RAVIN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YYED SAEEM AQUE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IKH AAFTAB SHAIKH SHAKE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IKH ASGAR SHAIKH HAROONRASHID 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VAIBHAV DEVEN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ODE UTKARSH SU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SODE DEVESH DIP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SODE PRASAD RAJEN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ANI AMIISHA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R PALLAVI BHIK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KALPITA SAN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KHUSHABU DHANRA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YAS KRUSHNA NAR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KALPESH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PRANITA GOKU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SSUES DISCUSS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 Regarding attenda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 About examin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 Review of minor project, major proj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 Structure of paper and syllab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TIONS / SUGGES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Encourage the students for attending the class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 To score mark in examin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 Counseling done about the stud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4. Collected the parent Mobile numbers for interpersonal relationship.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5. Conducted session about how to prepare for campus interview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20" w:firstLine="72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746625</wp:posOffset>
            </wp:positionH>
            <wp:positionV relativeFrom="paragraph">
              <wp:posOffset>3406775</wp:posOffset>
            </wp:positionV>
            <wp:extent cx="1126490" cy="64452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ntor</w:t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s. Divya A. Wani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12.11.2022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978"/>
        <w:gridCol w:w="1703"/>
        <w:gridCol w:w="1658"/>
      </w:tblGrid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CHANDRAKANT MADHUK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EPAK BA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EEPAK DHANAN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ARSHAL MOH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EMANGINI DILI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YA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ISHORI VI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OMAL NANDKISH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NILESH VALLAB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ANKAJ JIJABRA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ENUKA SUR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UCHIKA ARU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GAR SANJI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YALI HEMA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UBHANGINI GAN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NEHAL DILEE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YOG VI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AISHNAVI SHAMKUMA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VIVEK SAN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PRITESH NARAY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JARI ASHRAF ALI USM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JARI MUSADDIQUE SHAKI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SAD ANKIT KAML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UT NARAYAN SHIVA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UNKHE AADITYA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DANSHIVE KUNAL SHAMKA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GTANI SHUBHAM SUR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ODE SWATI VASUDE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ALE NIKHIL LILACHAN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VDEKAR MANSI RAVIN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YYED SAEEM AQUE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IKH AAFTAB SHAIKH SHAKE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HAIKH ASGAR SHAIKH HAROONRASHID 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MPI VAIBHAV DEVEN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ODE UTKARSH SU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SODE DEVESH DIPA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SODE PRASAD RAJEN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ANI AMIISHA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R PALLAVI BHIK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KALPITA SANJ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NAWANE KHUSHABU DHANRA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YAS KRUSHNA NARES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1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KALPESH AN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3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NI PRANITA GOKU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SSUES DISCUSS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Campus placement prepar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 Motivate the students to participate in extracurricular activities and curricular activi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 Preparation for competitive examination and campus plac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TIONS / SUGGES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Motivate them to preparation of theory and practical subjec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. Encourage them for preparation of competitive examination like GATE, UPSC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Cs/>
        </w:rPr>
        <w:t>3. Guide them regarding preparation of campus placement and interview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20" w:firstLine="72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746625</wp:posOffset>
            </wp:positionH>
            <wp:positionV relativeFrom="paragraph">
              <wp:posOffset>3406775</wp:posOffset>
            </wp:positionV>
            <wp:extent cx="1126490" cy="64452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n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2"/>
      <w:numFmt w:val="decimal"/>
      <w:lvlText w:val="%1"/>
      <w:lvlJc w:val="left"/>
      <w:pPr>
        <w:tabs>
          <w:tab w:val="num" w:pos="0"/>
        </w:tabs>
        <w:ind w:left="834" w:hanging="5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5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0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6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01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16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32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47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8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0:00Z</dcterms:created>
  <dc:creator>admin</dc:creator>
  <dc:description/>
  <dc:language>en-US</dc:language>
  <cp:lastModifiedBy>Lenovo</cp:lastModifiedBy>
  <cp:lastPrinted>2023-05-31T10:40:00Z</cp:lastPrinted>
  <dcterms:modified xsi:type="dcterms:W3CDTF">2023-05-31T05:11:00Z</dcterms:modified>
  <cp:revision>27</cp:revision>
  <dc:subject/>
  <dc:title/>
</cp:coreProperties>
</file>