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Dinesh D. Puri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WALE GAYATRI CHAN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THANI INDRA LAKHI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HI PRASAD A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HERE MAHESH PRAT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DHIRAJ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MANSI KA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SAGAR GO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N SARFARAZ FIRO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RE ASHISH SAN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HE TRUPTI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LE YOGIN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DIK SARIKA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BHAVANA DASHAR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CHETAN JAY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MANASI RATI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NIKITA PRAT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SAKSHI PANDU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YASH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IN SABA MOHAMMAD EJA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DIVYA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POOJA DHAN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ORA TEJAS DI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KAR SAMADHAN SO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SURI TANZEEL SHAUK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HARSHAD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PRAVIN DASHR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ASHWINI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VAISHNAVI NA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IK HARSHA NAR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KHEDE DEVASHISH YUV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MADE FALGUNI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KAR NACHIKET DEVI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KAR VAISHNAV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HALADE CHETAN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DE PIYUSH ASH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DHARE SATYAM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DESHI PRIYANKA VIJAY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EL KRUNAL ANANDB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9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2:00Z</dcterms:modified>
  <cp:revision>4</cp:revision>
  <dc:subject/>
  <dc:title/>
</cp:coreProperties>
</file>