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Dhanashri S. Tayade</w:t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RIKA SHALI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IDHDESH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TEJASHR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UDAY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EEN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ASHWINI RAM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GANESH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TEJASWINI SURYAB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E BHAGYASHRI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 KESHA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HOD JITENDRA I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EEP SHAR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GALE BHUSHAN JA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WANT OM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KHPAL TUSHAR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KIMAYA BHUS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YASH MAH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SATH HEMANT PADM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CHETAN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DINESH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NILESH BALKRUSH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GIRKAR CHINMAY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ADKAR ROSHAN RAM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GUNJAN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SUMEDH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ELE PRADNYA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HE ASHUTOSH DHAN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ORAT PANKAJ PUNDAL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WARI VAISHNAVI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R SACHIN VITTHAL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ALE NIKITA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JARI SHUBHANGI SU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ADE RITESH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KE SEJAL VISH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YKOLE RAKHI DIGAMB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DAV ADARSH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ARE SAMADHAN RAM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1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2:00Z</dcterms:modified>
  <cp:revision>4</cp:revision>
  <dc:subject/>
  <dc:title/>
</cp:coreProperties>
</file>