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Dr. Krishnakant P. Adhiya</w:t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SE (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9"/>
        <w:gridCol w:w="2019"/>
        <w:gridCol w:w="25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TWAL VAIBHAV HITEND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HIRSAGAR VAISHALI VIJA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NDHE DARSHAN RAME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DEVAYANI RAVIND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KETAKI VINO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MANISHA NIVRUTT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NAYAN SURYAKA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PRANAY SANJA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RITESH RAVIKA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SHRADDHA BHIKA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LE JAYESH SUN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LE VIVEK YUVRAJ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PRANSHU PREMRAJ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VAISHNAVI RAME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PURE POOJA AN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AVKAR PRASHANT RAMESHW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E KETAN RAJEND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EWAL DIVYA SANJA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E HARSHADA RAJEND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GESH PRASHANT VISPU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SURI GULREZ SHAUK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HE SAKSHI NIT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SHRA HARSH RAMDHAN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MAHESH BHARATSI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SHIVAMSINGH CHANDRASING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DURKAR HEMANT DILI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TE DNYANESHWAR VITTH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KAM ASHWINI AN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KAM NIKI SANDI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LESH NANDLAL BELD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MGADE CHINMAI KESHA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ARI SHRADDHA ANKU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MAR MEHUL PANKAJ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BHAJE PIYUSH VINO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BHAY SHANTARA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DITYA YOGES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KANSHA YASHAWA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NUJA PRAMO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2:00Z</dcterms:modified>
  <cp:revision>30</cp:revision>
  <dc:subject/>
  <dc:title/>
</cp:coreProperties>
</file>