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Pravin K. Patil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IKWAD MOHIT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ISH RAVINDRA SHIN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JARATHI SEJAL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NE ROHIT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NGE VAISHNAVI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ALE DARSHANA KAMAL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ALE KHUSHBU AN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LE ROHINI KAILAS 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E ABOLI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HARSHADA MO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SAYALI IN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IN DHIRAJ RAVINDRA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ISWAL RUSHIKESH SAT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WALE MADURA KAMAL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I MANSI MOHAN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BALE PRATIK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TE NIKHIL SAT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DIVYA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KOMAL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TE DEVENDRA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HTI AISHWARY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HARE HARSHADA NANDA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KARNI TRUPTI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KHANDE JAYANT NARAY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PIYUSH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PIYUSH SHA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REKHA RA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WAPNIL SUDH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TRUSHITA VI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YOGITA VIN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ESHWARI NISHANT NIL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BHUSHAN SAMAD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GAURAV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MAYUR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GATE AKASH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HE ANAMIKA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TARI HARSHAL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HD FAIZ MOHD SHARIF MO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GANESH HAR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2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1:00Z</dcterms:modified>
  <cp:revision>6</cp:revision>
  <dc:subject/>
  <dc:title/>
</cp:coreProperties>
</file>