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center"/>
        <w:rPr/>
      </w:pPr>
      <w:r>
        <w:rPr>
          <w:b/>
          <w:bCs/>
          <w:i/>
          <w:iCs/>
        </w:rPr>
        <w:t>Shrama Sadhana Bombay Trust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LLEGE OF ENGINEERING AND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MBHORI, POST BOX NO. 94, JALGAON – 425001. (M.S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NTOR – MENTEE MEETING MONTHLY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under Teacher - Guardian Schem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Mentor: Ms. Priti R. Sharma</w:t>
        <w:tab/>
        <w:tab/>
        <w:tab/>
        <w:tab/>
        <w:t>Year/Term: 2022-23/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Department: Computer &amp; IT</w:t>
        <w:tab/>
        <w:tab/>
        <w:tab/>
        <w:tab/>
        <w:t>Class: BE (B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997"/>
        <w:gridCol w:w="1710"/>
        <w:gridCol w:w="166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tud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(s) of Meet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sent (P) / Absent (A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ATUL D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BHAGYASHRI PRA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IVESH YOG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DIVYA PRAK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GAYATRI AT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HARSHADA VASUDE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NHAVI ABH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YASHR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JAYESH PRA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KARTIK AR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MAYURI NAND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MOHIT MAN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OJAS KIR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PRIYANKA YASHW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AKESH MAH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UCHI SU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RUSHIKESH JAMANA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KSHI RAJ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NKET SANJ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ANSKRUTI  PRAD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HRADDHA JIT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HRUTI DNYANESH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NEHAL KISH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SUJIT GANE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YASHKUMAR DHIR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YASHODHAN AABASAHE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L YOGITA EKAN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BHAGYASHRI RAJK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GAYATRI RAVI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WAR PREMSAGAR MAN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GALE ROHIT RAJEND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SE VANDANA PRAKA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RBHE AMOL SUR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DRI  TASKEEN FATEMA MOI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JURKAR RUCHIKA PUNDAL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GREZ UZMA MOHD UM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THOD KETAN DINESH SING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IYAD  UNAIB  ALI SAIYAD NAVED A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SUES DISCUSSED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ONS / SUGGESTION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e &amp; Signature with date of the Mento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0:00Z</dcterms:created>
  <dc:creator>admin</dc:creator>
  <dc:description/>
  <cp:keywords/>
  <dc:language>en-US</dc:language>
  <cp:lastModifiedBy>chetan sir</cp:lastModifiedBy>
  <cp:lastPrinted>2022-02-12T11:01:00Z</cp:lastPrinted>
  <dcterms:modified xsi:type="dcterms:W3CDTF">2023-03-15T11:31:00Z</dcterms:modified>
  <cp:revision>34</cp:revision>
  <dc:subject/>
  <dc:title/>
</cp:coreProperties>
</file>