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Sarkar H. Rajput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BHAVIK CHANDR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MITANSHU MILI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I KRUSHNA SARANG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I PRATIK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BHUSHAN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HARSHAL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VAISHNAVI AVIN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I RAJASHR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ITE SANSKRUTI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CHAVE JAYSHREE SHRA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RAJ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HANASHRI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HANASHRI U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IVYA AT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HARSHADA CHARUDAT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ISHA DHARM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SHREENIWAS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VINOD BHAGW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YOGITA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TALE NIKHIL NAG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E PRI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SANE POOJA AM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RE PRADIP GANPA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JAYASHREE BHAUSAH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PRASHANT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MADAR RAMEEZ MAJIDK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E VRUSHALI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RANAV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SVI PRASHANT TAY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KHEDKAR VAIDEHA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LA  RAHUL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ARPIT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BALKAR SEJAL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HARSHAD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AKANKSHA BHUP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DITI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SHWINI SUD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SHWIN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4:00Z</dcterms:modified>
  <cp:revision>36</cp:revision>
  <dc:subject/>
  <dc:title/>
</cp:coreProperties>
</file>