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S. P. Ramteke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RAWAL RIDDHI PANK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RUTKAR ANUJA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LEY MANS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GUJAR PANKAJ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SANE VRUSHALI JAGAN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ALERAO RUSHIKESH RAM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I VIJAYA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LANE MAYUR NAND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HOLE YASH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CHAVE AKSHAD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ARI KAILAS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NARE CHAITALI SANJ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SE DHANSHR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UJWALE AADITYA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DURGESH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JAGRU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UDHARI LOKESH YADA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DA JAY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AN YASH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VHAN MAYURI GOK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LAL SOURABH DEE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RA VAISHNAV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IKWAD TUSHAR MO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UD SAGAR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DHAV MANGESH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DHEERAJ K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HAMMAD AHMED KHALIL AHM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RANGE MOHIT DNYAN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KANCHAN MURLID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CHERIYA MOHIT SANTO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UPENDRA MAH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ITIK A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OSHANI UK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CHETNA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JAYE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SAGAR ASH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SAGAR MAYUR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MULE ROSHANI PANDHARI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HADE KARTIK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NUP A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5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4:00Z</dcterms:modified>
  <cp:revision>4</cp:revision>
  <dc:subject/>
  <dc:title/>
</cp:coreProperties>
</file>