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Krishnakant P. Adhiy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74"/>
        <w:gridCol w:w="2070"/>
        <w:gridCol w:w="16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08:24:00Z</dcterms:modified>
  <cp:revision>27</cp:revision>
  <dc:subject/>
  <dc:title/>
</cp:coreProperties>
</file>