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</w:tabs>
        <w:jc w:val="center"/>
        <w:rPr/>
      </w:pPr>
      <w:r>
        <w:rPr>
          <w:b/>
          <w:bCs/>
          <w:i/>
          <w:iCs/>
        </w:rPr>
        <w:t>Shrama Sadhana Bombay Trust’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LLEGE OF ENGINEERING AND TECH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MBHORI, POST BOX NO. 94, JALGAON – 425001. (M.S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ENTOR – MENTEE MEETING MONTHLY REPO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under Teacher - Guardian Schem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Mentor: Mr. Dinesh D. Puri</w:t>
        <w:tab/>
        <w:tab/>
        <w:tab/>
        <w:tab/>
        <w:t>Year/Term: 2022-23/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Department: Computer &amp; IT</w:t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Report: 01/10/202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997"/>
        <w:gridCol w:w="1710"/>
        <w:gridCol w:w="1664"/>
        <w:gridCol w:w="1664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. No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Stud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(s) of Meetin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ent (P) / Absent (A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WALE GAYATRI CHAND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THANI INDRA LAKHIR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OSHI PRASAD A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NHERE MAHESH PRATA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SAR DHIRAJ DNYANESHW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SAR MANSI KAIL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SAR SAGAR GOP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HAN SARFARAZ FIRO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HARE ASHISH SANDI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LHE TRUPTI PRAMO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LE YOGINI RAVI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HADIK SARIKA RAVI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HAJAN BHAVANA DASHARA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HAJAN CHETAN JAYR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HAJAN MANASI RATIL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HAJAN NIKITA PRATA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HAJAN SAKSHI PANDUR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HAJAN YASH RAVI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HIN SABA MOHAMMAD EJA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LI DIVYA DIPA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LI POOJA DHANRA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NDORA TEJAS DIN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NKAR SAMADHAN SO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NSURI TANZEEL SHAUK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ATHE HARSHAD SAN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ATHE PRAVIN DASHRA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RE ASHWINI NIT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RE VAISHNAVI NAR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IK HARSHA NARH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RKHEDE DEVASHISH YUVRA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MADE FALGUNI KISH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RKAR NACHIKET DEVID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RKAR VAISHNAVI SAN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HALADE CHETAN SUBHA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NDE PIYUSH ASHI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NDHARE SATYAM SUN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RDESHI PRIYANKA VIJAY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EL KRUNAL ANANDBHA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SUES DISCUSSED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Academic Performance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Regarding Attendance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Learning Difficulties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Competitive exa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TIONS / SUGGESTIONS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. Academic performance is good in ISE and they are doing study by referring faculty notes and soft copy of books provided by teacher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Encourage for attending the class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3. Suggested some student to watch video in case internet problem, watch notes and use reference book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Also inform them about competitive exams, like GA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me &amp; Signature with date of the Mentor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20" w:leader="none"/>
        </w:tabs>
        <w:jc w:val="center"/>
        <w:rPr/>
      </w:pPr>
      <w:r>
        <w:rPr>
          <w:b/>
          <w:bCs/>
          <w:i/>
          <w:iCs/>
        </w:rPr>
        <w:t>Shrama Sadhana Bombay Trust’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LLEGE OF ENGINEERING AND TECH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MBHORI, POST BOX NO. 94, JALGAON – 425001. (M.S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ENTOR – MENTEE MEETING MONTHLY REPO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under Teacher - Guardian Schem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Mentor: Mr. Dinesh D. Puri</w:t>
        <w:tab/>
        <w:tab/>
        <w:tab/>
        <w:tab/>
        <w:t>Year/Term: 2022-23/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Department: Computer &amp; IT</w:t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Report: 29/10/202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997"/>
        <w:gridCol w:w="1710"/>
        <w:gridCol w:w="1664"/>
        <w:gridCol w:w="1664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. No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Stud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(s) of Meetin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ent (P) / Absent (A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WALE GAYATRI CHAND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THANI INDRA LAKHIR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OSHI PRASAD A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NHERE MAHESH PRATA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SAR DHIRAJ DNYANESHW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SAR MANSI KAIL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SAR SAGAR GOP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HAN SARFARAZ FIRO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HARE ASHISH SANDI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LHE TRUPTI PRAMO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LE YOGINI RAVI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HADIK SARIKA RAVI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HAJAN BHAVANA DASHARA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HAJAN CHETAN JAYR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HAJAN MANASI RATIL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HAJAN NIKITA PRATA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HAJAN SAKSHI PANDUR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HAJAN YASH RAVI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HIN SABA MOHAMMAD EJA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LI DIVYA DIPA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LI POOJA DHANRA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NDORA TEJAS DIN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NKAR SAMADHAN SO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NSURI TANZEEL SHAUK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ATHE HARSHAD SAN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ATHE PRAVIN DASHRA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RE ASHWINI NIT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RE VAISHNAVI NAR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IK HARSHA NARH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RKHEDE DEVASHISH YUVRA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MADE FALGUNI KISH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RKAR NACHIKET DEVID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RKAR VAISHNAVI SAN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HALADE CHETAN SUBHA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NDE PIYUSH ASHI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NDHARE SATYAM SUN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RDESHI PRIYANKA VIJAY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EL KRUNAL ANANDBHA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0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SUES DISCUSSED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Academic Performance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Regarding Attendance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How to participate in co-curricular activities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Benefit of participation in co-curricular activities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Parent communicatio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TIONS / SUGGESTIONS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Overall Result of ISE is good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Encourage for attending the classes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Suggested to participate in college level co-curricular activities if offline starte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3. Suggested some student to watch video in case internet problem, watch notes and use reference book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Informed parent about the online lecture and lecture vide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Name &amp; Signature with date of the Mentor)</w:t>
      </w:r>
    </w:p>
    <w:p>
      <w:pPr>
        <w:pStyle w:val="Header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Header"/>
        <w:tabs>
          <w:tab w:val="left" w:pos="720" w:leader="none"/>
        </w:tabs>
        <w:jc w:val="center"/>
        <w:rPr/>
      </w:pPr>
      <w:r>
        <w:rPr>
          <w:b/>
          <w:bCs/>
          <w:i/>
          <w:iCs/>
        </w:rPr>
        <w:t>Shrama Sadhana Bombay Trust’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LLEGE OF ENGINEERING AND TECH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MBHORI, POST BOX NO. 94, JALGAON – 425001. (M.S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ENTOR – MENTEE MEETING MONTHLY REPO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under Teacher - Guardian Schem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Mentor: Mr. Dinesh D. Puri</w:t>
        <w:tab/>
        <w:tab/>
        <w:tab/>
        <w:tab/>
        <w:t>Year/Term: 2022-23/I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Department: Computer &amp; IT</w:t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Report: 23/11/202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997"/>
        <w:gridCol w:w="1710"/>
        <w:gridCol w:w="1664"/>
        <w:gridCol w:w="1664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. No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Stud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(s) of Meetin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ent (P) / Absent (A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WALE GAYATRI CHAND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1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THANI INDRA LAKHIR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1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OSHI PRASAD A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1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NHERE MAHESH PRATA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1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SAR DHIRAJ DNYANESHW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1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SAR MANSI KAIL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1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SAR SAGAR GOP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1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HAN SARFARAZ FIRO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1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HARE ASHISH SANDI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1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LHE TRUPTI PRAMO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1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LE YOGINI RAVI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1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HADIK SARIKA RAVI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1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HAJAN BHAVANA DASHARA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1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HAJAN CHETAN JAYR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1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HAJAN MANASI RATIL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1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HAJAN NIKITA PRATA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1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HAJAN SAKSHI PANDUR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1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HAJAN YASH RAVI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1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HIN SABA MOHAMMAD EJA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1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LI DIVYA DIPA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1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LI POOJA DHANRA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1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NDORA TEJAS DIN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1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NKAR SAMADHAN SO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1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NSURI TANZEEL SHAUK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1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ATHE HARSHAD SAN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1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ATHE PRAVIN DASHRA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1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RE ASHWINI NIT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1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RE VAISHNAVI NAR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1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IK HARSHA NARH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1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RKHEDE DEVASHISH YUVRA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1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MADE FALGUNI KISH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1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RKAR NACHIKET DEVID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1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RKAR VAISHNAVI SAN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1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HALADE CHETAN SUBHA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1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NDE PIYUSH ASHI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1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NDHARE SATYAM SUN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1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RDESHI PRIYANKA VIJAY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1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EL KRUNAL ANANDBHA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 (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1/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SUES DISCUSSED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Academic Performance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Regarding Attendance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Submission activiti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TIONS / SUGGESTIONS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ISE performance is good due to online test mode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MCQ question bank provided and suggested to other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Informed to do online practical’s sessions and write journal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Name &amp; Signature with date of the Mentor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Mangal;Courier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49:00Z</dcterms:created>
  <dc:creator>admin</dc:creator>
  <dc:description/>
  <dc:language>en-US</dc:language>
  <cp:lastModifiedBy>Lenovo</cp:lastModifiedBy>
  <cp:lastPrinted>2023-06-03T12:07:00Z</cp:lastPrinted>
  <dcterms:modified xsi:type="dcterms:W3CDTF">2023-06-03T06:37:00Z</dcterms:modified>
  <cp:revision>45</cp:revision>
  <dc:subject/>
  <dc:title/>
</cp:coreProperties>
</file>