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. E. Pa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Department: Computer Enginee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13/08/2022                  SE A     AY 2022-23             Term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30"/>
        <w:gridCol w:w="1530"/>
        <w:gridCol w:w="14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Learning </w:t>
      </w:r>
      <w:r>
        <w:rPr>
          <w:rFonts w:cs="Times New Roman" w:ascii="Times New Roman" w:hAnsi="Times New Roman"/>
        </w:rPr>
        <w:t>Difficul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mpetitive ex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cademic performance is good in ISE and they are doing study by referring faculty notes and softcopy of books provided by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ncourage for attending the clas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ggested some student to watch video in case internet problem, watch notes and use reference 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so inform them about competitive exams, like G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. E. Pa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Department: Computer Enginee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17/09/2022          SE A     AY 2022-23             Term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30"/>
        <w:gridCol w:w="1530"/>
        <w:gridCol w:w="14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3"/>
        <w:gridCol w:w="1440"/>
        <w:gridCol w:w="13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How to participate in co-curricular activiti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nefit of participation in co-curricular activit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ent communic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verall Result of ISE is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ncourage for attending the clas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uggested to participate in college level co-curricular activities if offline star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ggested some student to watch video in case internet problem, watch notes and use reference 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ed parent about the online lecture and lecture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. E. Pa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Department: Computer Enginee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Report: 01/10/2022                  SE A     AY 2022-23             Term-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Submission activiti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SE performance is good due to online test m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CQ question bank provided and suggested to oth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ed to do online practical’s sessions and write journ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tor)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5:00Z</dcterms:created>
  <dc:creator>admin</dc:creator>
  <dc:description/>
  <cp:keywords/>
  <dc:language>en-US</dc:language>
  <cp:lastModifiedBy>Lenovo</cp:lastModifiedBy>
  <cp:lastPrinted>2022-02-12T11:01:00Z</cp:lastPrinted>
  <dcterms:modified xsi:type="dcterms:W3CDTF">2023-05-31T09:16:00Z</dcterms:modified>
  <cp:revision>23</cp:revision>
  <dc:subject/>
  <dc:title/>
</cp:coreProperties>
</file>