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hram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M. E. Pat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Department: Computer Enginee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28/1/2023                  SE A     AY 2022-23             Term-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30"/>
        <w:gridCol w:w="1530"/>
        <w:gridCol w:w="142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 YASH DI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IRE KETAN PRASH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RKAR PAVAN DNYANE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GAURI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MADHUSUDAN PRAM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ARTH RAJ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RATIKSHA CHANDRAK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AR NEHA RAKHAM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ASHVIN SUDH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DIPALI MURLID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AJASHRI VIJ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UPALI DNYANE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TUSHAR RAV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VISKAR VARSHA YUVR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ISKAR RADHIKA BHIVA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ARE JAYADA A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LERAO HARSHAL SHANTA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MARE HANSRAJ RAV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IA PRERANA AM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KAR RITESH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WSAR VEDANT SHANK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ASHANT KIS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ITI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TE SANKET ARVI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YE SUMIT PRAKA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SE TEJAS SAN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FLE GAURAV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HATE BHAVESH SAN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CHETAN DNYANESH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DARSHANA SUSHILKU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KUSHAL GAN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LIKHIT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NISH LAXMIK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YURI SOMNA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INAL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PRAJWAL GAN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AGAR ULH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UCHIT CHHAG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Perform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Learning </w:t>
      </w:r>
      <w:r>
        <w:rPr>
          <w:rFonts w:cs="Times New Roman" w:ascii="Times New Roman" w:hAnsi="Times New Roman"/>
        </w:rPr>
        <w:t>Difficul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mpetitive ex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cademic performance is good in ISE and they are doing study by referring faculty notes and softcopy of books provided by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ncourage for attending the clas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ggested some student to watch video in case internet problem, watch notes and use reference 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lso inform them about competitive exams, like G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ram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M. E. Pat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Department: Computer Enginee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01/04/2023          SE A     AY 2022-23             Term-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30"/>
        <w:gridCol w:w="1530"/>
        <w:gridCol w:w="142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 YASH DI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IRE KETAN PRASH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RKAR PAVAN DNYANE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GAURI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MADHUSUDAN PRAM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ARTH RAJ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RATIKSHA CHANDRAK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AR NEHA RAKHAM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ASHVIN SUDH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DIPALI MURLID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AJASHRI VIJ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UPALI DNYANESHW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TUSHAR RAV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VISKAR VARSHA YUVR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ISKAR RADHIKA BHIVA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ARE JAYADA A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LERAO HARSHAL SHANTA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MARE HANSRAJ RAVI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IA PRERANA AM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KAR RITESH SU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63"/>
        <w:gridCol w:w="1440"/>
        <w:gridCol w:w="138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WSAR VEDANT SHAN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ASHANT KIS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ITI A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TE SANKET ARV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YE SUMIT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SE TEJAS S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FLE GAURAV A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HATE BHAVESH S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CHETAN DNYANESH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4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DARSHANA SUSHIL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KUSHAL GAN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LIKHIT VI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NISH LAXMIK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YURI SOM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INAL VI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PRAJWAL GAN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AGAR UL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UCHIT CHH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4/2023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Performa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How to participate in co-curricular activiti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nefit of participation in co-curricular activit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rent communic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verall Result of ISE is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ncourage for attending the clas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uggested to participate in college level co-curricular activities if offline start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ggested some student to watch video in case internet problem, watch notes and use reference 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ed parent about the online lecture and lecture vid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M. E. Pat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Department: Computer Engineer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Report: 27/05/2023                  SE A     AY 2022-23             Term-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 YASH DILI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IRE KETAN PRASH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RKAR PAVAN DNYANESH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GAURI SU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MADHUSUDAN PRAM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ARTH RAJ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RATIKSHA CHANDRAK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AR NEHA RAKHAMA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ASHVIN SUDHI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DIPALI MURLIDH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AJASHRI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UPALI DNYANESH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TUSHAR RAVIN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VISKAR VARSHA YUVR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ISKAR RADHIKA BHIVAS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ARE JAYADA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LERAO HARSHAL SHANTAR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MARE HANSRAJ RAVIN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IA PRERANA AMU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KAR RITESH SU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WSAR VEDANT SHANK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ASHANT KIS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ITI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TE SANKET ARVI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YE SUMIT PRAKA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SE TEJAS SAN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FLE GAURAV AN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HATE BHAVESH SAN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CHETAN DNYANESH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DARSHANA SUSHILKUM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KUSHAL GAN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LIKHIT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NISH LAXMIK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YURI SOMNA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INAL VIJ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PRAJWAL GANE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AGAR ULH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UCHIT CHHAG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Perform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Submission activiti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SE performance is good due to online test mo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CQ question bank provided and suggested to oth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ed to do online practical’s sessions and write journa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tor)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5:00Z</dcterms:created>
  <dc:creator>admin</dc:creator>
  <dc:description/>
  <cp:keywords/>
  <dc:language>en-US</dc:language>
  <cp:lastModifiedBy>Lenovo</cp:lastModifiedBy>
  <cp:lastPrinted>2023-05-18T11:13:00Z</cp:lastPrinted>
  <dcterms:modified xsi:type="dcterms:W3CDTF">2023-05-31T09:20:00Z</dcterms:modified>
  <cp:revision>23</cp:revision>
  <dc:subject/>
  <dc:title/>
</cp:coreProperties>
</file>