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P. H. Zope</w:t>
        <w:tab/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BHAVIK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VAM SANJAY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YA SHREE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AL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NARDAN KADU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HESH BHAV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EHA CHHA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JAKTA PRAB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SAD P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VIN DIGA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AKSHA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ASHI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KSHI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PANA VIJAY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YALI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OHAM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MIT SUD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GOPAL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IJAY SAHEB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IPUL VIN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OGESH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OGESH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JAPATI KANCHAN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PUT NITIN BHAS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INDANE RUCHITA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E DISH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VAISHNAVI BHAL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SAHIL SHAK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LTAMASH AHAMAD VASIM AHAM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REHAN FAROOQUE MANI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 LEENA TUS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DNYANESHWAR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ORE RAJESH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ILE ABHISHEK DHAN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MARE NARAYAN BALASAH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6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6</cp:revision>
  <dc:subject/>
  <dc:title/>
</cp:coreProperties>
</file>