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. Pravin K. Patil</w:t>
        <w:tab/>
        <w:tab/>
        <w:tab/>
        <w:tab/>
        <w:t>Year/Term: 2022-23/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TE (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IKWAD MOHIT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RISH RAVINDRA SHIN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JARATHI SEJAL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NE ROHIT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NGE VAISHNAVI 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ALE DARSHANA KAMALA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ALE KHUSHBU ANA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LE ROHINI KAILAS ING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DE ABOLI DI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DHAV HARSHADA MOTI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DHAV SAYALI IN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IN DHIRAJ RAVINDRAKU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ISWAL RUSHIKESH SAT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WALE MADURA KAMALA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GI MANSI MOHANR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MBALE PRATIK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ATE NIKHIL SAT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HE DIVYA SU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HE KOMAL D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TE DEVENDRA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HTI AISHWARYA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HARE HARSHADA NANDA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KARNI TRUPTI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KHANDE JAYANT NARAY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PIYUSH MO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PIYUSH SHA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REKHA RA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SWAPNIL SUDH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TRUSHITA VIK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YOGITA VINAY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ESHWARI NISHANT NIL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BHUSHAN SAMAD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GAURAV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MAYUR AR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GATE AKASH SANTO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HE ANAMIKA SUBH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STARI HARSHAL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HD FAIZ MOHD SHARIF MOG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GANESH HARI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2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7:00Z</dcterms:modified>
  <cp:revision>8</cp:revision>
  <dc:subject/>
  <dc:title/>
</cp:coreProperties>
</file>