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under Teacher - Guardian Schem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Priyanka V. Medhe</w:t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AP GAURAV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LE SAKSHI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OBAR NIZAMUDDIN SHAIK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PKAL SWATI TULS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ODE RUCHIKA G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TPUTE PRATHMESH GIR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MEER ALI  MUKHTAR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AFNAN MOHAMMED AAR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ALAFIF KHAL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ALVIRA AAISHA WAJE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IKH UMER ARI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RMA GAUTAMKUMAR UPENDRA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LAKE SARIKA SU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LKE YASH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OM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NDE TEJAS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SATH NEH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UDE POOJA MADHU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UKLA SHIVENDRA RAMESH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SANKE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ROHIT KU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SHRADDHA HEMANT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ONI MEGHANA GOK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 RAJASHREE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ANIKET MUKU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WADE ANIKET RAMCH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TRUPTI PRABHA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RYAWANSHI VAISHNAVI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YADE BHUSHAN GAJA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ADMAL VAIBHAV CHHA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RAWANE SUDESHANA PAN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JARI AISHWARYA PRAV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HRUSHIKESH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H RUSHIKESH V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EWALE KHUSHABU HEMA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AR KARTIK S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PE PRIYA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9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7:00Z</dcterms:modified>
  <cp:revision>6</cp:revision>
  <dc:subject/>
  <dc:title/>
</cp:coreProperties>
</file>