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</w:tabs>
        <w:jc w:val="center"/>
        <w:rPr/>
      </w:pPr>
      <w:r>
        <w:rPr>
          <w:b/>
          <w:bCs/>
          <w:i/>
          <w:iCs/>
        </w:rPr>
        <w:t>Shrama Sadhana Bombay Trust’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LLEGE OF ENGINEERING AND TECHN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MBHORI, POST BOX NO. 94, JALGAON – 425001. (M.S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MENTOR – MENTEE MEETING MONTHLY REPOR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under Teacher - Guardian Scheme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the Mentor: Ms. Utkarsha V. Mahajan</w:t>
        <w:tab/>
        <w:tab/>
        <w:tab/>
        <w:t>Year/Term: 2022-23/I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the Department: Computer &amp; IT</w:t>
        <w:tab/>
        <w:tab/>
        <w:tab/>
        <w:tab/>
        <w:t>Class: BE (IT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 of Report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997"/>
        <w:gridCol w:w="1710"/>
        <w:gridCol w:w="1664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r. No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the Stud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(s) of Meetin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sent (P) / Absent (A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CHANDRAKANT MADHUK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DEEPAK BAL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DEEPAK DHANANJ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HARSHAL MOH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HEMANGINI DILI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JAYA AN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KISHORI VIJ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KOMAL NANDKISH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NILESH VALLAB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PANKAJ JIJABRA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RENUKA SURE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RUCHIKA ARU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SAGAR SANJI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SAYALI HEMA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SHUBHANGINI GANE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SNEHAL DILEE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SUYOG VIJ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VAISHNAVI SHAMKUM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VIVEK SANJ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WAR PRITESH NARAY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NJARI ASHRAF ALI USM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NJARI MUSADDIQUE SHAKI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SAD ANKIT KAMLE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UT NARAYAN SHIVAJ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LUNKHE AADITYA AN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NDANSHIVE KUNAL SHAMKA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NGTANI SHUBHAM SURE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RODE SWATI VASUDE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VALE NIKHIL LILACHA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VDEKAR MANSI RAVIND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YYED SAEEM AQUE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HAIKH AAFTAB SHAIKH SHAKE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HAIKH ASGAR SHAIKH HAROONRASHID M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HIMPI VAIBHAV DEVEND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HIRODE UTKARSH SUN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HISODE DEVESH DIPA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HISODE PRASAD RAJEND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MANI AMIISHA AN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NAR PALLAVI BHIK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NAWANE KALPITA SANJ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NAWANE KHUSHABU DHANRAJ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YAS KRUSHNA NARE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ANI KALPESH AN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ANI PRANITA GOKU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SSUES DISCUSSED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CTIONS / SUGGESTIONS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me &amp; Signature with date of the Mentor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20:00Z</dcterms:created>
  <dc:creator>admin</dc:creator>
  <dc:description/>
  <cp:keywords/>
  <dc:language>en-US</dc:language>
  <cp:lastModifiedBy>chetan sir</cp:lastModifiedBy>
  <cp:lastPrinted>2022-02-12T11:01:00Z</cp:lastPrinted>
  <dcterms:modified xsi:type="dcterms:W3CDTF">2023-03-15T11:39:00Z</dcterms:modified>
  <cp:revision>7</cp:revision>
  <dc:subject/>
  <dc:title/>
</cp:coreProperties>
</file>