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kash D. Waghmare</w:t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GAYATRI CHA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THANI INDRA LAKHI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PRASAD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HERE MAHESH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HIRAJ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MANSI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SAGAR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SARFARAZ FIR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RE ASHISH SAN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TRUP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YOGIN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IK SARIK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AVANA DASHA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CHETAN JAY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ASI RA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IKITA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AKSHI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A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IN SABA MOHAMMAD EJ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DIV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OOJA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ORA TEJAS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KAR SAMADHAN SO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TANZEEL SHAU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HARSHAD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PRAVIN DASH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ASHWIN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VAISHNAVI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HARSHA NAR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HEDE DEVASHISH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ADE FALGUN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NACHIKE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VAISHNAV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ALADE CHETAN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E PIYUSH ASH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HARE SATYAM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ESHI PRIYANK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KRUNAL ANANDB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3:00Z</dcterms:modified>
  <cp:revision>4</cp:revision>
  <dc:subject/>
  <dc:title/>
</cp:coreProperties>
</file>