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Mr. A. H. Karode</w:t>
        <w:tab/>
        <w:tab/>
        <w:tab/>
        <w:tab/>
        <w:t>Year/Term: 2022-23/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SE (C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Repor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97"/>
        <w:gridCol w:w="1710"/>
        <w:gridCol w:w="16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TRE RITESH RAM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VANT JAYESH SUD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YYED MOHD ZAID ALI JAVED A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AIKH MUZAMMIL SALI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AIKH ZAHID RAEESUDD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ARMA ADITYA RAJ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ARMA HARSH RAHU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ARMA KUNAL TRILOKIN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MPI MOHIT SHRAW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NDE MANSI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AR CHETAN PRABHA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AWANE ANURAG RAJ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AWANE CHETAN SUDHA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AWANE VAIBHAV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ONE YOGESH RAJ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RAWADE SUMIT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RWADE KAMESH PRAD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RWADE PALLAVI DEEP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TAR YASH DIN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LOLE PRATHMESH A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YADE NILESH LILADH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AKUR ROHINI VIK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KE PORNIMA RAJ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NKARE PRAFULL SUBHA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RA MAYANK KET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DILE VEDANT MACHH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GH ANURAG A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GH PRASAD VI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GH SACHIN DHAR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NI MOHIT YOG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NI RUSHIKESH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KE PRATIK RAJ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ULE ANKITA NIT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YDE SNEHAL RA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LI GAGANJYOTKAUR HARJEETSING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Kute Namrata Ash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7:00Z</dcterms:created>
  <dc:creator>admin</dc:creator>
  <dc:description/>
  <cp:keywords/>
  <dc:language>en-US</dc:language>
  <cp:lastModifiedBy>chetan sir</cp:lastModifiedBy>
  <cp:lastPrinted>2022-02-12T11:01:00Z</cp:lastPrinted>
  <dcterms:modified xsi:type="dcterms:W3CDTF">2023-03-15T11:33:00Z</dcterms:modified>
  <cp:revision>4</cp:revision>
  <dc:subject/>
  <dc:title/>
</cp:coreProperties>
</file>