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A. T. Bhole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VAIBHAV PREM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ARIHANT DEV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PAWAN KAR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PRASAD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PRATHMESH VASUD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VIKAS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 AMISHA VISH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YAKSHRAJ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YOGESH KAILAS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KE DURVESH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BEY TRUPTI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HARI NEHA DHARM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ILOHAR CHAITAL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VE KUNAL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YAKWAD AARTI DNYANESHA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UGE AASTH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RASE DIPRAJ HITENDRA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RASE JASVANTSING KARAN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LALE ADITYA GORDHAN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RAV DARSHAN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ALE MOHIT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PIYUSH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YASH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ISWAL NEHALI BANS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HETE MADHAVI CHANDRASHEK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GIR HEMANT LEELA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HANE AJINKYA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E VIPUL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MBLE SHILVANT RA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DIVY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ZI YUSRA RAMEEN HAIDER 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DAR MOHIN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DAR SHUBHAM SHIVA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DKE TEJAL ANANT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N AMMAR YASIR MEHMOOD AH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ODAPE PRASHANT BH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DEVYANI DEE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3:00Z</dcterms:modified>
  <cp:revision>34</cp:revision>
  <dc:subject/>
  <dc:title/>
</cp:coreProperties>
</file>