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D. K. Kirang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3.08.202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PRIT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OLE ATHARV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PRERANA YOG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HRUSHIKESH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IRTI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NIL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UL MAHENDR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IT SHARAYU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GAURAV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JAYESH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DALE KHUSHBU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VSAR AAKANKSHA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SALE CHAITAL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NIKHIL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HARSHADA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YSHREE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LVANT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N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HIMA SURY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YURI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OHIT MEGHSHY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NE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KHLODKAR AJINKYA SHR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SH AHEMAD ZAHEER AHEMAD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ORE NAMRATA JAGA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MITALI PURUSHO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ANE ANKIT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RALE HARSHADA CHATUR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E VAISHNAVI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ARE CHINMAY PRAB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NGE ABHAY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OGARE ARPITA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HIL PREM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BHAV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PUJA AMRUTG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N CHETAN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KUNIK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RE VISHAL BHA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Learning Difficul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Academic performance is good in ISE and they are doing study by referring faculty notes and softcopy of books provided by teach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Encourage for attending the class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Suggested some student to watch video in case internet problem, watch notes and use reference boo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lso inform them about competitive exams, like G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D. K. Kirang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7.09.202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PRIT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OLE ATHARV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PRERANA YOG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HRUSHIKESH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IRTI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NIL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UL MAHENDR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IT SHARAYU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GAURAV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JAYESH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DALE KHUSHBU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VSAR AAKANKSHA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SALE CHAITAL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NIKHIL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HARSHADA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YSHREE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LVANT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N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HIMA SURY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YURI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OHIT MEGHSHY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NE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KHLODKAR AJINKYA SHR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SH AHEMAD ZAHEER AHEMAD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ORE NAMRATA JAGA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MITALI PURUSHO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ANE ANKIT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RALE HARSHADA CHATUR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E VAISHNAVI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ARE CHINMAY PRAB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NGE ABHAY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OGARE ARPITA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HIL PREM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BHAV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PUJA AMRUTG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N CHETAN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KUNIK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RE VISHAL BHA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ow to participate in co-curricular activi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Benefit of participation in co-curricular activi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arent communic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verall Result of ISE is good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Encourage for attending the class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uggested to participate in college level co-curricular activities if offline start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Suggested some student to watch video in case internet problem, watch notes and use reference book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Informed parent about the online lecture and lectur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D. K. Kirang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08.10.2022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PRIT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OLE ATHARV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PRERANA YOG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HRUSHIKESH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IRTI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NIL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UL MAHENDR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IT SHARAYU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GAURAV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JAYESH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DALE KHUSHBU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VSAR AAKANKSHA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SALE CHAITAL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NIKHIL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HARSHADA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YSHREE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LVANT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N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HIMA SURY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YURI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OHIT MEGHSHY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NE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KHLODKAR AJINKYA SHR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SH AHEMAD ZAHEER AHEMAD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ORE NAMRATA JAGA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MITALI PURUSHO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ANE ANKIT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RALE HARSHADA CHATUR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E VAISHNAVI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ARE CHINMAY PRAB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NGE ABHAY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OGARE ARPITA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HIL PREM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BHAV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PUJA AMRUTG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N CHETAN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KUNIK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RE VISHAL BHA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ubmission activ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SE performance is good due to online test mod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CQ question bank provided and suggested to other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nformed to do online practical’s sessions and write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5:00Z</dcterms:created>
  <dc:creator>admin</dc:creator>
  <dc:description/>
  <cp:keywords/>
  <dc:language>en-US</dc:language>
  <cp:lastModifiedBy>Lenovo</cp:lastModifiedBy>
  <cp:lastPrinted>2022-02-12T11:01:00Z</cp:lastPrinted>
  <dcterms:modified xsi:type="dcterms:W3CDTF">2023-05-31T06:03:00Z</dcterms:modified>
  <cp:revision>12</cp:revision>
  <dc:subject/>
  <dc:title/>
</cp:coreProperties>
</file>