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nder Teacher - Guardian Schem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Priyanka V. Medhe</w:t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AP GAURAV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LE SAKSH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BAR NIZAMUDDIN SHAIK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KAL SWATI TULS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ODE RUCHIKA G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PUTE PRATHMESH GIR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MEER ALI  MUKHTAR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AFNAN MOHAMMED AAR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ALAFIF KHAL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ALVIRA AAISHA WAJ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UMER AR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RMA GAUTAMKUMAR UPENDRA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AKE SARIK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KE YASH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OM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NDE TEJAS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SATH NEH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UDE POOJA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UKLA SHIVENDRA RAMESH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SANKE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ROHIT KU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SHRADDHA HEMANT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NI MEGHANA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 RAJASHREE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ANIKET MUKU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ANIKET RAM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TRUPTI PRAB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VAISHNAVI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YADE BHUSHAN GAJ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ADMAL VAIBHAV CHH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AWANE SUDESHANA PAN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JARI AISHWARYA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HRUSHIKESH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RUSHIKESH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WALE KHUSHABU HEMA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R KARTIK 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PE PRIYA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9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1:00Z</dcterms:modified>
  <cp:revision>5</cp:revision>
  <dc:subject/>
  <dc:title/>
</cp:coreProperties>
</file>