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Sandip S. Patil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PURVA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BHUVANESHWARI SHIV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CHAITRALI BHI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CHHAKULI RA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VYANI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NESH SAMAD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YA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YESH RAM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URGESHWARI LO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GAURAV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GAURI VISHWA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E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ALYANI GAJA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AMALESH WALM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HUSHAL GOK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LOKESH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HESHWARI BHAGW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NASI GAJA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NISH BHARAT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IKITA BA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IKITA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OM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ASHANT JIT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OHIT KHA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PESH BHAL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NKET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URAV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IVAM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RUT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NEHAL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MIT VI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NIT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TEJASWINI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UNNAT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BHAV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NAND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4:00Z</dcterms:modified>
  <cp:revision>33</cp:revision>
  <dc:subject/>
  <dc:title/>
</cp:coreProperties>
</file>