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A. H. Karo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20/08/2022                                                                                        Term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55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TRE RITESH RAM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VANT JAYESH SUD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YYED MOHD ZAID ALI JAVED A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IKH MUZAMMIL SAL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IKH ZAHID RAEESUDD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ADITYA RAJ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HARSH RAH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KUNAL TRILOKINA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IMPI MOHIT SHRAW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INDE MANSI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R CHETAN PRABHAK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ANURAG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CHETAN SUDHAK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VAIBHAV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ONE YOGESH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AWADE SUMIT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WADE KAMESH PRADI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WADE PALLAVI DEEP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TAR YASH DIN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LOLE PRATHMESH A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YADE NILESH LILADH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HAKUR ROHINI VIK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KE PORNIMA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NKARE PRAFULL SUBHA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ORA MAYANK KET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DILE VEDANT MACHHI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ANURAG A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PRASAD VI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SACHIN DHAR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NI MOHIT YOG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NI RUSHIKESH RAVI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RKE PRATIK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RULE ANKITA NIT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YDE SNEHAL RAJ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LLI GAGANJYOTKAUR HARJEETSING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RESHI AHMAD RAJA KH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UTE NAMRATA ASHO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Learning </w:t>
      </w:r>
      <w:r>
        <w:rPr>
          <w:rFonts w:cs="Times New Roman" w:ascii="Times New Roman" w:hAnsi="Times New Roman"/>
        </w:rPr>
        <w:t>Difficul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mpetitive ex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Encourage for attending the class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Suggested some student to watch video in case internet problem, watch notes and use reference book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Also inform them about competitive exams, like G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86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(f)Mentor)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A. H. Karo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17/09/2022                                                                                        Term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55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TRE RITESH RAM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VANT JAYESH SUD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YYED MOHD ZAID ALI JAVED A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IKH MUZAMMIL SAL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IKH ZAHID RAEESUDD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ADITYA RAJ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HARSH RAH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KUNAL TRILOKINA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IMPI MOHIT SHRAW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INDE MANSI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R CHETAN PRABHAK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ANURAG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CHETAN SUDHAK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VAIBHAV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ONE YOGESH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AWADE SUMIT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WADE KAMESH PRADI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WADE PALLAVI DEEP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TAR YASH DIN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LOLE PRATHMESH A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YADE NILESH LILADH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HAKUR ROHINI VIK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KE PORNIMA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NKARE PRAFULL SUBHA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ORA MAYANK KET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DILE VEDANT MACHHI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ANURAG A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PRASAD VI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SACHIN DHAR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NI MOHIT YOG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NI RUSHIKESH RAVI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RKE PRATIK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RULE ANKITA NIT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YDE SNEHAL RAJ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LLI GAGANJYOTKAUR HARJEETSING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RESHI AHMAD RAJA KH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UTE NAMRATA ASHO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Academic Performanc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2 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 Competitive ex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Encourage for attending the clas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 Also inform them about competitive exams, like 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uggest to complete the project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86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f)Mentor)</w:t>
      </w:r>
    </w:p>
    <w:p>
      <w:pPr>
        <w:pStyle w:val="Normal"/>
        <w:spacing w:before="0" w:after="0"/>
        <w:ind w:left="2160" w:firstLine="720"/>
        <w:rPr/>
      </w:pPr>
      <w:r>
        <w:rPr>
          <w:b/>
          <w:bCs/>
          <w:i/>
          <w:iCs/>
        </w:rPr>
        <w:t>Shram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A. H. Karo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05/11/2022                                                                                        Term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9"/>
        <w:gridCol w:w="1455"/>
        <w:gridCol w:w="1476"/>
        <w:gridCol w:w="16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TRE RITESH RAM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VANT JAYESH SUD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YYED MOHD ZAID ALI JAVED A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IKH MUZAMMIL SAL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IKH ZAHID RAEESUDD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ADITYA RAJ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HARSH RAH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MA KUNAL TRILOKINA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IMPI MOHIT SHRAW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INDE MANSI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R CHETAN PRABHAK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ANURAG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CHETAN SUDHAK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AWANE VAIBHAV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NONE YOGESH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AWADE SUMIT SAN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WADE KAMESH PRADI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RWADE PALLAVI DEEP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TAR YASH DIN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LOLE PRATHMESH A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YADE NILESH LILADH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HAKUR ROHINI VIK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KE PORNIMA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NKARE PRAFULL SUBHA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ORA MAYANK KET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DILE VEDANT MACHHI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ANURAG A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PRASAD VIJ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GH SACHIN DHAR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NI MOHIT YOGES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NI RUSHIKESH RAVI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RKE PRATIK RAJEND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RULE ANKITA NIT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YDE SNEHAL RAJ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LLI GAGANJYOTKAUR HARJEETSING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QURESHI AHMAD RAJA KH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UTE NAMRATA ASHO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(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Perform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Regarding </w:t>
      </w:r>
      <w:r>
        <w:rPr>
          <w:rFonts w:cs="Times New Roman" w:ascii="Times New Roman" w:hAnsi="Times New Roman"/>
          <w:sz w:val="20"/>
          <w:szCs w:val="20"/>
        </w:rPr>
        <w:t>Attend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Submission activiti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SE performance is good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uggest to prepare question bank provid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86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(f)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24:00Z</dcterms:created>
  <dc:creator>admin</dc:creator>
  <dc:description/>
  <cp:keywords/>
  <dc:language>en-US</dc:language>
  <cp:lastModifiedBy>Lenovo</cp:lastModifiedBy>
  <cp:lastPrinted>2023-05-19T11:52:00Z</cp:lastPrinted>
  <dcterms:modified xsi:type="dcterms:W3CDTF">2023-05-30T11:45:00Z</dcterms:modified>
  <cp:revision>18</cp:revision>
  <dc:subject/>
  <dc:title/>
</cp:coreProperties>
</file>