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</w:tabs>
        <w:jc w:val="center"/>
        <w:rPr/>
      </w:pPr>
      <w:r>
        <w:rPr>
          <w:b/>
          <w:bCs/>
          <w:i/>
          <w:iCs/>
        </w:rPr>
        <w:t>Shrama Sadhana Bombay Trust’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LLEGE OF ENGINEERING AND TECHN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MBHORI, POST BOX NO. 94, JALGAON – 425001. (M.S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ENTOR – MENTEE MEETING MONTHLY REPOR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under Teacher - Guardian Schem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Mentor: Mr. Amol C. Wani</w:t>
        <w:tab/>
        <w:tab/>
        <w:tab/>
        <w:tab/>
        <w:t>Year/Term: 2022-23/I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Department: Computer &amp; IT</w:t>
        <w:tab/>
        <w:tab/>
        <w:tab/>
        <w:tab/>
        <w:t>Class: SE (C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 of Report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997"/>
        <w:gridCol w:w="1710"/>
        <w:gridCol w:w="1664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r. No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Stud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(s) of Meetin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sent (P) / Absent (A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WAR DEVENDRASING GULAB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WAR HARSHAL SANJ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WAR KUNAL VIJ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WAR NIKITA KAIL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WAR VEDANT SUBHA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NGALKAR PARTH NARE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NJARI NEHA MAHAM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URANIK DARSHIT DEVE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JLIWAL SHRIKANT NARE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TNAPARKHE NAYAN SANTO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YAPURE ARATI SHRIKRUSH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NAYAT ANKUSH RUPCHA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INDANE PRATIK SANTO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KALIKAR PUNAM VINO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LUNKHE HARSHADA LILADH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BARE NARAYAN DNYANESHW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DANI PURAB RAJE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NAP UTKARSHA BHUSH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PKAL PRATIKSHA GOP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PKALE ROHAN LALI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HIRE KIRTI SUN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RUTKAR LEENA SUBHA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TTARDE RAHUL SUDHAK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MHANE SAHIL VINO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UDHARI EKATA RAJE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UDHARI LOKESH BHAT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HANDE CHETAN SUN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HANGAR KAUSHIK VISHW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IRASE VIPUL SURAT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ORE AASHISH YOGE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HADKE PUSHPAK BHASK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HAKARE MAYURI SAHEBRA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HAJAN MIRAJ PRADI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NDALE PRERANA CHANDRAKA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LVE PIYUSH SUBHA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ASHVINI SANJ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JAGRUTI PUNDLI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PRASHANT NIMB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SAKSHI RAVI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VAISHNAVI DEEPA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AIKH LUIZA MAHIN WAJI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NATI SATA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HIR NEHA VIJ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AIDYA YAYATI KISH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SSUES DISCUSSED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TIONS / SUGGESTION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me &amp; Signature with date of the Mentor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14:00Z</dcterms:created>
  <dc:creator>admin</dc:creator>
  <dc:description/>
  <cp:keywords/>
  <dc:language>en-US</dc:language>
  <cp:lastModifiedBy>chetan sir</cp:lastModifiedBy>
  <cp:lastPrinted>2022-02-12T11:01:00Z</cp:lastPrinted>
  <dcterms:modified xsi:type="dcterms:W3CDTF">2023-03-15T11:38:00Z</dcterms:modified>
  <cp:revision>6</cp:revision>
  <dc:subject/>
  <dc:title/>
</cp:coreProperties>
</file>