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. T. Bhole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VAIBHAV PREM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ARIHAN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AWAN KAR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RASAD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RATHMESH VASUD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VIKAS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 AMISHA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AKSHRAJ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OGESH KAILAS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E DURV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EY TRUPT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ARI NEHA DHARM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ILOHAR CHAITAL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VE KUN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AKWAD AARTI DNYANESHA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UGE AASTH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DIPRAJ HITENDRA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JASVANTSING KARAN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LALE ADITYA GORDHAN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RAV DARSHAN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MOHIT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PIYUSH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YA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SWAL NEHALI BANS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HETE MADHAVI CHANDRASHEK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GIR HEMANT LEE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HANE AJINKY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 VIPUL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BLE SHILVANT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IV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ZI YUSRA RAMEEN HAIDER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DAR MOHIN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DAR SHUBHAM SHIV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DKE TEJAL ANANT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AMMAR YASIR MEHMOOD AH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DAPE PRASHANT BH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DEVYAN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35</cp:revision>
  <dc:subject/>
  <dc:title/>
</cp:coreProperties>
</file>