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D. K. Kirange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IRE PRITI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OLE ATHARV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ARDE PRERANA YOG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HRUSHIKESH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KIRTI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NILESH DATTATR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UL MAHENDR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IT SHARAYU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GAURAV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VISKAR JAYESH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DALE KHUSHBU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VSAR AAKANKSHA NANDA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SALE CHAITAL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NDE NIKHIL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HARSHADA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YSHREE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LVANT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KUNAL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HIMA SURYA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AYURI NA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MOHIT MEGHSHY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NEHAL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KHLODKAR AJINKYA SHRIK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SH AHEMAD ZAHEER AHEMAD K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ORE NAMRATA JAGAD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HMUKH MITALI PURUSHO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KANE ANKIT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RALE HARSHADA CHATUR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DHE VAISHNAVI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ARE CHINMAY PRAB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NGE ABHAY MO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OGARE ARPITA VIN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HIL PREM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BHAVESH RAM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SAVI PUJA AMRUTG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N CHETAN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KUNIKA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RE VISHAL BHA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5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6</cp:revision>
  <dc:subject/>
  <dc:title/>
</cp:coreProperties>
</file>