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s. Dhanashri S. Tayade</w:t>
        <w:tab/>
        <w:tab/>
        <w:tab/>
        <w:t>Year/Term: 2022-23/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TE (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RIKA SHALI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IDHDESH DATTATR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TEJASHR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UDAY ASH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AISHNAVI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EENA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ASHWINI RAM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GANESH NA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TEJASWINI SURYAB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E BHAGYASHRI MO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J KESHA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THOD JITENDRA I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DEEP SHAR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GALE BHUSHAN JA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WANT OM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NKHPAL TUSHAR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MPI KIMAYA BHUS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MPI YASH MAH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RSATH HEMANT PADMA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SODE CHETAN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DINESH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NILESH BALKRUSH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GIRKAR CHINMAY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ADKAR ROSHAN RAMR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YAWANSHI GUNJAN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YAWANSHI SUMEDH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LELE PRADNYA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THE ASHUTOSH DHAN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ORAT PANKAJ PUNDAL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WARI VAISHNAVI VIN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AR SACHIN VITTHAL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ALE NIKITA SANTO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JARI SHUBHANGI SU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ADE RITESH V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KE SEJAL VISH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YKOLE RAKHI DIGAMB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DAV ADARSH PRAK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GARE SAMADHAN RAM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1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7:00Z</dcterms:modified>
  <cp:revision>6</cp:revision>
  <dc:subject/>
  <dc:title/>
</cp:coreProperties>
</file>