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Manoj E. Patil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E YASH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IRE KETAN PRASH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ARKAR PAV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GAUR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GUJAR MADHUSUDAN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ARTH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UL PRATIKSHA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AR NEHA RAKHAM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ASHVIN SUDH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DIPALI MURLI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AJASHRI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RUPALI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 TUSHAR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VISKAR VARSHA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ISKAR RADHIKA BHIV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ARE JAYAD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LERAO HARSHAL SHANTA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MARE HANSRAJ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IA PRERANA AM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TKAR RITE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AWSAR VEDANT SHAN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ASHANT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 PRIT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ITE SANKET ARV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OYE SUMIT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SE TEJ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FLE GAURAV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HATE BHAVES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CHETAN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DARSHANA SUSHIL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KUSH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LIKH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NISH LAXM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AYURI SOM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MINAL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PRAJWAL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AGAR ULH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UDHARI SUCHIT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28T09:28:00Z</dcterms:modified>
  <cp:revision>36</cp:revision>
  <dc:subject/>
  <dc:title/>
</cp:coreProperties>
</file>