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s. Priti R. Sharma</w:t>
        <w:tab/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TUL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BHAGYASHRI PRA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IVESH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IVYA PRAK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GAYATRI AT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HARSHADA VASUDE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NHAVI ABH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YASHR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YESH PRA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ARTIK A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MAYURI NAND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MOHIT MAN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OJAS KI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RIYANKA YASHW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AKESH MAH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UCHI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USHIKESH JAMANA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KSHI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NKET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NSKRUTI  PRA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HRADDHA JIT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HRUTI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NEHAL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UJIT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YASHKUMAR DHI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YASHODHAN AABASAHE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YOGITA EKA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BHAGYASHRI RAJ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GAYATR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PREMSAGAR MAN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GALE ROHIT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E VANDANA PRAK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RBHE AMOL SUR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DRI  TASKEEN FATEMA MOI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JURKAR RUCHIKA PUNDAL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GREZ UZMA MOHD 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THOD KETAN DINESH SIN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IYAD  UNAIB  ALI SAIYAD NAVED 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7:00Z</dcterms:modified>
  <cp:revision>35</cp:revision>
  <dc:subject/>
  <dc:title/>
</cp:coreProperties>
</file>