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. A. H. Karode</w:t>
        <w:tab/>
        <w:tab/>
        <w:tab/>
        <w:tab/>
        <w:t>Year/Term: 2022-23/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SE (C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TRE RITESH RAM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VANT JAYESH SUD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YYED MOHD ZAID ALI JAVED 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IKH MUZAMMIL SALI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IKH ZAHID RAEESUDD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RMA ADITYA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RMA HARSH RAHU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RMA KUNAL TRILOKIN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MPI MOHIT SHRAW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NDE MANSI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R CHETAN PRABHA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WANE ANURAG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WANE CHETAN SUDHA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WANE VAIBHAV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ONE YOGESH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AWADE SUMIT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WADE KAMESH PRAD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WADE PALLAVI DEE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AR YASH DI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LOLE PRATHMESH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YADE NILESH LILAD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AKUR ROHINI VIK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KE PORNIMA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NKARE PRAFULL SUBH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RA MAYANK KET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DILE VEDANT MACHH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GH ANURAG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GH PRASAD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GH SACHIN DHAR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NI MOHIT YOG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NI RUSHIKESH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KE PRATIK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ULE ANKITA NI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YDE SNEHAL RA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LI GAGANJYOTKAUR HARJEETSING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Kute Namrata Ash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7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8:00Z</dcterms:modified>
  <cp:revision>6</cp:revision>
  <dc:subject/>
  <dc:title/>
</cp:coreProperties>
</file>