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Shital A. Patil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JAY RAMESH TANV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AT RUSHIKESH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KALYANI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LINA SHAM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NEHA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AD SAURABH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TTIWALA HUSAIN AAM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IVSANE NIRMAL NAMD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LE SAYALI LAX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DE ADITYA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ANE SAURAV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ASE AKASH BA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OLE LUBDHA SHALI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OLE UJVAL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NDELKAR HARSHADA SANJ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NDWADKAR KAUSTUBH VISH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IGAMBAR BA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GUNJAN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PARAG A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SHREY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SURAKSH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KOMAL BANS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MOHIT NA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SUNIDHI JAGD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NCHOLE SHREYAS MAH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 JAYA ATTAM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RUSHIKE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SHRUTI HARISH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TOUFIQ RAFI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YASH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ARE BHAVESH TUS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ARE POOJA GUNAVANT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MGUNDE VARAD MANM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NDARE RAJESHWARI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NGAR SARVESH SHIV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GANA DISHA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SANE DIPAK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HARI JAYESH RAMKRUSH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35</cp:revision>
  <dc:subject/>
  <dc:title/>
</cp:coreProperties>
</file>