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Mr. Sarkar H. Rajput</w:t>
        <w:tab/>
        <w:tab/>
        <w:tab/>
        <w:tab/>
        <w:t>Year/Term: 2022-23/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TE (I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Repor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DGUJAR BHAVIK CHANDRAK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DGUJAR MITANSHU MILI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I KRUSHNA SARANGDH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I PRATIK VIN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VISKAR BHUSHAN KISH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VISKAR HARSHAL DEVID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VISKAR VAISHNAVI AVINA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HOI RAJASHRI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HOITE SANSKRUTI YOG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CHAVE JAYSHREE SHRAV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RSE RAJ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DHANASHRI DIL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DHANASHRI UM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DIVYA ATU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HARSHADA CHARUDAT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ISHA DHARM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SHREENIWAS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VINOD BHAGW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YOGITA DATTATR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NTALE NIKHIL NAGN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AKE PRIYA DIP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SANE POOJA AM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RE PRADIP GANPA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DHAV JAYASHREE BHAUSAHE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DHAV PRASHANT NAR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MADAR RAMEEZ MAJIDK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LE VRUSHALI AR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PRANAV RAJ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ASVI PRASHANT TAY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KHEDKAR VAIDEHAI RAJ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GLA  RAHUL MANO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IK ARPIT MANO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MBALKAR SEJAL A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EL HARSHADA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AAKANKSHA BHUP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ADITI DIN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ASHWINI SUDHA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ASHWINI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0:00Z</dcterms:created>
  <dc:creator>admin</dc:creator>
  <dc:description/>
  <cp:keywords/>
  <dc:language>en-US</dc:language>
  <cp:lastModifiedBy>chetan sir</cp:lastModifiedBy>
  <cp:lastPrinted>2022-02-12T11:01:00Z</cp:lastPrinted>
  <dcterms:modified xsi:type="dcterms:W3CDTF">2023-03-15T11:38:00Z</dcterms:modified>
  <cp:revision>38</cp:revision>
  <dc:subject/>
  <dc:title/>
</cp:coreProperties>
</file>