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S. P. Ramteke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AWAL RIDDHI PANK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RUTKAR ANUJA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LEY MANS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PANKAJ PANDU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SANE VRUSHALI JAGAN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ALERAO RUSHIKESH RAM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I VIJAYA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LANE MAYUR NAND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LE YASH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CHAVE AKSHAD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RARI KAILAS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NARE CHAITALI SANJ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SE DHANSHR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UJWALE AADITYA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URGESH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JAGRUTI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LOKESH YADA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DA JAY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YASH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HAN MAYURI GOK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LAL SOURABH DEE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URA VAISHNAVI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IKWAD TUSHAR MO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UD SAGAR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MANGESH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HI DHEERAJ K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HAMMAD AHMED KHALIL AH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RANGE MOHIT DNYAND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KANCHAN MURLI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CHERIYA MOHIT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BHUPENDRA MAH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RITIK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ROSHANI UK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CHETNA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JAYE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SAGAR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SAGAR MAYUR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MULE ROSHANI PANDHARI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HADE KARTIK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NUP A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5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8:00Z</dcterms:modified>
  <cp:revision>5</cp:revision>
  <dc:subject/>
  <dc:title/>
</cp:coreProperties>
</file>