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r. Sandip S. Patil</w:t>
        <w:tab/>
        <w:tab/>
        <w:tab/>
        <w:tab/>
        <w:t>Year/Term: 2022-23/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SE (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APURVA YOG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BHUVANESHWARI SHIVKU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CHAITRALI BHIK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CHHAKULI RAM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DEVYANI NANDA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DINESH SAMAD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DIVYA PRAV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DIVYESH RAM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DURGESHWARI LOT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GAURAV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GAURI VISHWAN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HARSH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JAYESH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KALYANI GAJAN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KAMALESH WALM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KHUSHAL GOKU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LOKESH SANTO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MAHESHWARI BHAGW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MANASI GAJAN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MANISH BHARAT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NIKITA BAL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NIKITA GA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OM A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PRASHANT JIT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ROHIT KHAN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RUPESH BHALCHA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NKET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URAV AR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HIVAM GA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HRUTI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NEHAL KA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UMIT VI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UNIT NIT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TEJASWINI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UNNATI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VAIBHAV A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VAISHNAVI NAND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0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8:00Z</dcterms:modified>
  <cp:revision>35</cp:revision>
  <dc:subject/>
  <dc:title/>
</cp:coreProperties>
</file>